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265"/>
        <w:gridCol w:w="2361"/>
        <w:gridCol w:w="2104"/>
        <w:gridCol w:w="9921"/>
        <w:gridCol w:w="816"/>
      </w:tblGrid>
      <w:tr>
        <w:trPr>
          <w:trHeight w:val="94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 ре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вентарен № 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земплярен №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р</w:t>
            </w:r>
          </w:p>
        </w:tc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лави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на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Итал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Итал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а разузнавателна сводка-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1, част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1, част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1, част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1, част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1, част 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1, част 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4, част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4, част 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Турция, том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Турция, том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Турция, том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Турция, том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Турция, том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Турция, том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правочник по Турция, том 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, 3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ВС на НАТО, том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 на НА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Гърция, том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Гърция, том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Гърция, том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Гърция, том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Гърция, том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Гърция, том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Гърция, том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9,20,2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примерни докумен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 3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о пособие по разузнаване и обек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тегическо командно-щаб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тегическо командно-щаб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тегически и оперативно-тактически схващания в армията на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к. Зах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 агентурн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 А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 №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ълнение към Справочник на ВС на НАТО, том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 3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ълнение към Справочник на ВС на НАТО, том 4, част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ълнение към Справочник на ВС на НАТО, том 4, част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ълнение към Справочник на ВС на НА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ълнение към Справочник на ВС на НАТО, том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ълнение към Справочник на ВС на НАТО, том 4, част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ълнение към Справочник на ВС на НАТО, том 4, част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тегическо командно-щаб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тегическо командно-щаб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изводи от войната във Виетна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хващания на гръцкото и турското команд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здушно-земно сражение- 2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някои въпроси от тактическата и военна подготовка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РУ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во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84; 86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нъмов, Илия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за оценка на пораженията от ядреното и химическото оръж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полевата служба на щабове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стрелково дел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стрелково дел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стрелково дел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стрелково дел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3-398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стрелково дел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;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ев, Иван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учебни щатов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;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ъководство за автомат "КАЛАШНИКОВ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;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отдел V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за силите и средствата носители на ядрено оръж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1;31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по чуждите армии за командирите на подраздел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;862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ъководство за спортната работа в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;152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ъчна отбранителна граната ПГО-7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стрелково дело /нощни стрелкови мерници/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;203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по огнева подготовка по мото-стрелковите подраздел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д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ъвършенстване на физ. подготовка във ВУ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-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за организиране и провеждане на общовойскови уч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секретната работа и деловодството в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военноинженерно дело за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то пособие по бойната подгот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по специализиран ръкопашен бо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;11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на тактическата подготовка на офицерите, щабовете и войск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2 а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ъм учеб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отбрана на морския бря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тактиче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по тактическо разузнаване на сухопът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вление за път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очник за някои средсва за въздушно космическо напа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ъководство по подривните рабо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ъководство по експлоатация на въоръжението и бойните припас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вилник за преминаване на действителната военна служба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вилник за провеждане на състезания по специализиран ръкопашен бой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ник за преминаване на военната служба и отчетността на военния съста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аненко, А.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и методика за подготовка на кормуване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пособие по бойната подгот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2;251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УВ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бойни примери при изпълнение на ОБ от В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;67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УВ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материали по служебно-оперативна подготовка, кн.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;11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УВ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материали по служебно-оперативна подготовка, кн.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;15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УВ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материали по служебно-оперативна подготовка, кн.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;16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УВ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материали по служебно-оперативна подготовка, кн. 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;102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 "Г.С.Раковски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йни действия на съединенията и частите за овладяване на гр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-21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бразци бойни документи на частите при поделения от ВВ ММ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и устав на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н устав на сухопът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;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н устав на сухопътните войски, част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н устав на сухопътните войски, част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н устав на сухопътните войски, част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и устав на армията на САЩ /тактическо разузнаване/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и устав на армията на САЩ /бронетанкова дивизия/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и устав на сухопътните войски на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или със специално предназначени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йни действия /август/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йни действия /май/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ч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и отбрана на особено важни обекти във време н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;10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к. Пеш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та на ръководителя и щаба на ОП при организиране и водене на опер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. Панд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иране и провеждане на чекистко-войскова опер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к. Таку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ие на СОБ при провеждане на ЧВО в планинско-гориста мест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6;18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ев, Иван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веждане на специална операция от сборен отряд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. Пандев-преработил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ие на СОБ при провеждане на ЧВО в планинско-гориста мест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. Панд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ие на мото-стрелкова рота при провеждане на ЧВ операция в нас. Пунк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. Панд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ие на мото-стрелкова рота при ЧВО, провеждана по способа "Засада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-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. Касаб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иране на ЧМО от командира на ММР в планинско-гориста мест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-56;58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ч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на ОБД от органите на МВР за ликвидиране на терори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82;84-1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ев, Иван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ност на органите на МВР по предотвратяване и разпръскване на мас. Безреди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6;8;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. Пандев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-конспекти за провеждане на занятия с гр. за бързи действия за борба с тероризма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30;32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ев, Иван и Гроздев, З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иране на вс. осигуряване и с-мата за упр-е при ОБ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. Ша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на териториалните поделения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-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чев, К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истика на спец. Средства и използването им от органите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-3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к. Бояджиев и Станчев. К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ивни вещества и самоделни взривни устройства, използвани от терорист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ичаров, Грозд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и на борбата с ДРФ на противника във военно врем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а мисъл, кн.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а мисъл, кн.2 и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а мисъл, кн.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а мисъл, кн.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а мисъл, кн.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а мисъл, кн.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а мисъл, кн.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а мисъл, кн.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а мисъл, кн.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. Ша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оръжени сили на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горизиране на въоръжение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, Ко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якои в-си за съхранение на въоръжението в подразделението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ор за безшумна и безпламенна стрелб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д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временни тенденции в развитието на оптически стрелкови мерни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з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ификация, категоризация, маркировка и завеждане на отчет на арт. и мин. боеприпас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ъжия за масово поразяване и защитата от тя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ия и организация на физическата подготовка на войск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нклатура-ценоразпис на химическото въоръжение, техника и имущество в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ш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о-медицинско снабдя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сък на военноотчетните специалности на войнишкия и сержантския състав от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сък на военноотчетните специалности на офицерския състав от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иране и поддържане на взаимодействието в общовойсковия бо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чев, С. И Янч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йно осигуряване на действията на войск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 "Г.С.Раковски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но осигуряване на боя и операц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тък курс по организация и тактика на медицинската служб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следване на операци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ов, Д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ик по медицинска защи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 "Г.С.Раковски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ик по войскови ти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м на диагностичната и лечебната мощ във ВЧ, корабите и учрежденията на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ълнение към програмата за бойна подготовка за 198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ълнение към програмата за бойна подготовка за 198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азване на държавната, военната и служебната тайна в средствата за МК на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отдел "ОБМГ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ция "Пътища и способи за съкр. сроковете за привеждане на орг. и войските на МВР...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-25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 дейност на вероятния противник-съдържание, форми, методи и организ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-24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ин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но ОБД от ММБ за ликвидиране на масови безреди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ътване по работата на финансовата служба при преминаване от мирно на в.вр. бюдже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кция за финансовата дейност 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 "Г.С.Раковски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 так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 "Г.С.Раковски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 изку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ик по специална подготовка на химическ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ътване за определяне на полагаемото се вещево имуще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 "Г.С.Раковски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 с противотанковите средства на противника при настъпл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;1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ева, Н. И Косева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ни основи на физическата подготовка на оперативния състав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и автомобилни превоз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4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иване, обезвреждане и унищожаване на взривни вещества и средства за взривя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я, задачи и орг. структура на гражданската отбра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а на войските от оръжията за масово поразяване в бо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епени на готовност в МВР и гражданска отбрана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ганизиране и водене от ГО на общо и специално разузнаване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п. Ша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на териториалните поделения на МВР и вз. с гр.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;465;4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 за стрелби със стрелково оръжие, бойните машини и танковете на сухопът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;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за защита на личния състав и материалните ценности в поделенията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оръжени сили на 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оръжени сили на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ич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 на съвременнат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иране и водене на настъпателния бой от МС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36;38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ев, И. И Станч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-бойни действия на взво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дев, З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обие по военна топография за нуждите на служителя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61;63-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дев, З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обие по военна топография за нуждите на служителя на МВР - задач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36;38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к. Пандев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или със специално предназначение на вероятните ни противници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-1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иране и водене на борбата с ДРФ на противника и МБГ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истика на зоните на разрушения и заразяване и употреба на ОМ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-7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- бойна дейност на войсковите наряд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-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оръжени сили на Турция - лек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 "Фрунзе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тика за действие на вътрешни войски в борбата с диверсант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о пособие: Тактика за действие на ВВ и другите поделения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ция Бойно използване на командите, ред и сигурност в огнищата на пора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 "Г.С.Раковски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ъпления против отбранителната способност на народната република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-7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 "Г.С.Раковски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ят наказателно-процесуален кодекс на НРБ и задачите на ДС в борбата с престъпност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а прокуратура на НРБ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ективност на мерк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к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зпечаване на законността при различните форми на административна дейност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;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но положение на комитета за ДС в НР Българ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;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истическата законност-основен принцип в работата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;52;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уване на предварително производ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;70;76;1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ъпления против отбранителната способност на народната републ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но положение на чужденците в НР Българ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циплинарна и материална отговорност на военнослужещите в комитета з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спортна система на НР България и нейното значение за държ. Сигурност на стран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;79;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вно положение на чуждите граждани от капиталист. страни, вр. пребиваващи в в НРБ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ъпления против мира и човечество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сно някои проблеми на престъпленията против Н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ал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варително производ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-1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ускане на страната и невръщане от чужбина с предателска це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;75;77;7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особености на субективната страна на престъпленията против Н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7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версия и вредител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4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азателства и доказателствени средств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ористически ак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4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ателски престъпл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-22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ъпления против държавната та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йчин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явления на демократическия централизъм в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нически престъпл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-2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ал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ки за неотклонение в наказателното производ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ал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я и значение на оп. данни за процеса на доказване в наказателното производ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-1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цали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качест. нов етап по спазването на закоността при разкр., предотвр.,прес., и разсл. на пр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-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ал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я и значение на оп. данни за процеса на доказване в предварителното производ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-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щност и наказателнопроцесуално значение на легализац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ъпления против служебната та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-10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, Ж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ът за обекта и субекта на КР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-8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Ив. и Векилска, С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и проблеми на отклонението от секретно сътрудниче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-19;22-25;28;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та в служба на практиката по подбора на кадрите з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-474;476-48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йков, Д. и Иван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птация и антицип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но указание и картинен атла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е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торската детекция в оперативно-издирвателната работа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-187;195-200;202-2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М. И Пантелеев, З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леев, З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азателството и аргументацията в оператив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М. И Пантелеев, З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на логиката в оперативното изслед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леев, З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азателството и опровержението в ОИД на ОН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;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на науката и образованието в 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, задачи и значение на логик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ят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;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и на формалната лог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;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юкин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и упражнения по лог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-14;16-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2;14-16;18-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-2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и особености при вербовката и работата с агенти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-93;95-101;103-10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ева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физиология и ефективна дейност на контраразузнав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та война и нашите задач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-135;137-1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на личността в оперативната прак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мет и оперативн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-11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съвременни научни методи, използвани от разузнавателните и КО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ИЦ при ЦИОУ -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ИИЦ, том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ИЦ при ЦИОУ -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ИИЦ, том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 и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6; 18-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социално-психологически проблеми на агентурно-оперативната рабо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н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временни научни постижения използвани от специалните служби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Психологически проблеми на КР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;5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л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и анализ на самоубийствата в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ни проблеми на оперативната психолог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анас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, задачи и методи на оперативната психолог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а психолог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-47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а за емпирическо изучаване на личност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;92;9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, М. и Здравк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ост, характер и оперативна прак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н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патология на човешката личност и нейните прояви в ОД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ховски, К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сихологически аспекти на оперативната комбинация, част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ба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зможности за експериментално разпознаване на някои индивидуални особе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щак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 характерис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ор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 характерис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ч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 характерис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м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 характерис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о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 характерис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 характерис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ев, Е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 характерис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л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 характерис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ософско-методологични проблеми на психологията и тяхното значение за О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психологически аспекти на КР срещу идеологическата диверсия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-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НИИО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ОП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иограма на контраразузнав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иограма на контраразузнав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на основните изисквания към курсанта от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манов, Я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и аспекти на подбора и изучаването на кандидата з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менов, С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социално-психологически способи за въздействие на ОР върху аген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-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манов, Я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с. и социално-психологически аспекти на подготовката и провеждането на В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73;75;7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мчил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на взаимоотношенията и социалнопсихическият климат в колектив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-9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рху проблема за пс. изучаване и портретиране на лица-обекти на разработ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-1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ънчарова, М. и Гит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и на психологическото портретир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манов, Я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иограма на контраразузнав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рънчарова, М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едението на оперативния работник-контраразузнавач в сложни ситуа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;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арелски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следване на престъпления от група следовате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харев, А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миналистика, том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-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арелски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миналистика, том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харев, А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миналистика, том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7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ървоначален разпит на обвиняемия по дела за престъпление против Н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8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манк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аспекти на взаимоотношенията между субектите на СРД в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6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манк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рната разработка в предварителното следств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2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манк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аимоотношения между субектите на СРД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 з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по тема Методика за разследване на шпиона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 р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я по тема Методика за разследване на шпиона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80;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по тема Методика за разследване на шпионаж;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29;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по тема Методика за разследване на шпионаж;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гелов, А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на разследване на шпион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-35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съобщ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-107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доклад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-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, Г. и Неш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следване на терористични актов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-2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ник за следствения апарат при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-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гелов, А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на разследване на престъпления против държавната та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Т МВР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 от петия международен симпозиум по криминалистика Москва 196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-7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манк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на разследване престъпленията по чл. 279 от НК, извършени от емигран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-7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к. На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сл. дел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рдакли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следване на диверс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ихайлов, Г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ни основи на тактическата комбин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чева, Л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т и класификационна с-ма за определяне на шриф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-51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о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онството 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К при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ъпността 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горов, Ив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ъпността в Черноморските курортни райо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-8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нков, П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ъпността в селското стопанство и борбата с не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джиева, Ю. и Ганче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твратяване и разкриване на престъпления в горското стопан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за разкриване на престъпленията по чл. 228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оциализация на престъпниците-рецидиви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К при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полване на икономическия анализ за оперативни цели в борбата срещу престъпност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К при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лед на местопроизшествия при случаи на взривявания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че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пиричното социологическо изследване в оперативната дейност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кова, В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 на агентурните отно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ов, Н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ор и изучаване на кандидата з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ч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ор и изучаване на кандидата з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нкова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ор и изучаване на кандидата з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ор и изучаване на кандидата з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кирджи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ологическо изследване на оперативните възможности и тактика на аген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анасов, А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а характеристика на методите н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хо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и функции на оперативния тру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врева, Е. и Александрова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на факторите, обуславящи поведението на обек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ев, С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истика на бягствата зад границ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ав, В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истика на бягствата в чужби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О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пирични значения на понятието "разпространение на слухове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м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ологическият и оперативният експеримент като средство за проверка на хипотез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Т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и аспекти на оперативната обстан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ълев, Г. и д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ологическо изследване на характера на агентурните отно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зие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ор и изучаване на кандидата з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и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ологическа характеристика на обекта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, Е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а интерпретация на личността по външни призна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ез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и функции на оперативния тру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ев, О. и Александр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на мотивите за секретно сътрудниче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вачев, И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а характеристика на методите н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ъстев, О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а характеристика на методите н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ор, провелка и изучаване на кандидата з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ънцър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на мотивите на секретно сътрудничество на агентите с О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Б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и функционална характеристика на ролите в малката груп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лчев , В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ологическо изследване на социалната характеристика на обект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ев, Л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а характеристика на методите н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ков, В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ор за изучаване на кандидат за верб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говски, В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следване на оперативните възможности и тактиката на СС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ин, И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а за изследване на соц.-псих. интерпретация на личността по вътшни призна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ев, В. и Бал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а интерпретация на личността по външни белез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В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пирически значения на понятието "разпространяване на слухове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в, В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а характеристика на обектите в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ч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а характеристика на обектите в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подинов, Н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ологическо изследване на оперативните възможности и тактика на аген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л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циологически разрез на проф. дейност на ОУ МВР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М. и Славчев.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стояние и тенденции във възпитанието на курсантския състав във факултет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кета за ръководители на оперативни подел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.-псих. аспекти на вербовката и нейните особености в Разградски окръ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ическият подход-сърцевина на парт. ръководство на дейността на органите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анас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ейновъзпитателната работа и соц. реализациа на младите служители от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-76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ПУ на Н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тюнопушенето сред курсантите от ВВУ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-4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жеския контингент на О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а по социолог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че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ологически проблеми на състоянието на агентурата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че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възвращен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че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изираният колектив и възпитанието на личност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науд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ата дейност на ДС като познавателно-оценъчен проце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п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ософско-социологично проблеми на оператив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9 А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за подривната дейност на имп. държави срещу НРБ и др.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 на агентурните отно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че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а на експерта за оценка на някои въпроси, имащи отношение към КР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 за принципите и основите за изграждане на кибернетичния модел, пр. 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 за принципите и основите за изграждане на кибернетичния моде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 за принципите и основите за изграждане на кибернетичния модел, пр. 1-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 за принципите и основите за изграждане на кибернетичния модел, пр. 7-1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 за принципите и основите за изграждане на кибернетичния модел, пр. 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сът на планиране в МВР и неговото информационно осигуря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;3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лейк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еди по организация на работата на началника на КР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-4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ирането в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;238;2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аз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я и място на началника на отделение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;9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лейк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следване върху дейността на наначалника на КР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5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я, място и задаче на началника на КР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;67;6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лейк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работата на началнека на КР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;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ч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въпроси от механизацията и автоматизацията на обработка на информац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;35;37;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юров, В. и Дойч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ъвършенстване на системата за административно обслуж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якои въпроси от използването на ел.-изч. техника в помощ на КР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нк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за изследване и анализ на ор.-упр. с-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анова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за обединен отчет на данните за противника /СОУД/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че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на организацията и управление на КРО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нче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нозиране в КР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-1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н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ективно ръководство на КР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о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дишник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ев, А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ологически и орг.-методически проблеми на перспективното планиране в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то в управлението на КР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6;8;9;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ан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а документалис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ячки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ската дейност на началника на КР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на управление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6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науд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та на информ.-аналитичната работа на ОП на МВР при преминаването им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анова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о информационно осигуряване на оперативни задач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анас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в МВР и нейните документи носите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-1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к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векът и информац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-6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лейк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ровият научен потенциа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аспекти на информацията и информацията и информационното обслужване в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арел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та на инф. фондове. Работа с фондовете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, т. 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пция, том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, т. 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пция, том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пция, Прилож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е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еологическата диверсия на противник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8;41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8;41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8;41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8;41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8;41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68;41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Публикации в зап. печат по пр-те на тероризма и орг-ята на борбата с/у него в К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и и информа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практически задачи по КР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ев, Х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. положения за работа на резидента със сътрудниците по линия на протурс. Национализъ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скев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особености на подбора, изучаването, вербовката и работата с агенти-бълг. Тур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мян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ияние на турския буржоазен национализъм сред българските тур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-7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-ни особености на промак. нац. дейност пред посл. год. и работата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ев, Х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урският национализъм в Разградски окръг и КРД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ев, Х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зродителният процес и агентурно-оперативното му обезпечаването му от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з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ни проблеми на исляма, част 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з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ни проблеми на исляма, част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з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ни проблеми на исляма, част 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з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ни проблеми на исляма, част 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произхода на населението в Б-я,изповядващо мохамеданската вяр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к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-та на БКП за запазв. на мира на Балканите и за изгражд. на добросъседски отношения с Т-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-4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ев, Х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роблеми на ист. и етнопсихолог. идентификация на потомците на потурчените б-р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-17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лче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ският буржоазен национализъм в идеологическата диверсия на империализма проти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ев, Х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изъм с протурска насоче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-11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измът и социалната прак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 века под ятагана и кора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-5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селническият въпрос в отношенията между НР България и Р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1;9;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по темата "Борбата на органите на ДС с/у подривната дейност на противника..." и Р-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е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на зап. религиозни хр. Организации с/у НР Българ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е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иянската религия в НР Българ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-24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е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урският национализъм и мюсюлманската религ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30;10--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л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Борбата на органите на ДС против измяната 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-20;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ков, К. и Иванов.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по тема "Борбата на органите на ДС срещу тероризма" 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ор, изучаване и вербовка на агенти по линия на "международен тероризъм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;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те на тероризма и организацията на борбата срещу него в капиталистическите д-в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;74;7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подходи в борбата срещу терориз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 Борбата на органите на ДС на НРБ срещу терор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КГБ- СССР срещу терор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К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 характеристика на терориз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П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оризмът във ФР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;39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ористичните актове във Франция през септември 1986 годи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тична 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та на ДС по вражеските лица 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Шесто управление на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Шесто управление на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ДС с вражеската анонимн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тика на борбата на органите на ДС с/у вражеската анонимн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, Саво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на организацията на АОД на органите на ДС в местата за изпълнени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100; 10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, С. и Петк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и Решения: Проверка на сигнал за терористичен ак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енко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 ха-ка на идеологическата диверс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6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материали от нац. съвещание по линия на международния и вътрешния тероризъ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ев, Х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версията и терорът, осъществявани от вражески протурско настроени лиц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95; 10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и Решения: Борбата на органите на ДС против терористич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-200;10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и Решения: Борбата на органите на ДС против терористич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-1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щност на масовите безредици и механизми на тяхното възникване и протич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-10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манов, Я. и Векилска.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фактори за формиране психологията на бълг. граждани от турски произход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лекции по някои въпроси на работата сред турското насел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лекции по някои въпроси на работата сред турското население, част 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;24;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характерни черти на стратегията и тактиката на органите на ДС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100;10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нчев, Х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уси и Решения: Проблеми на борбата на органите на ДС с/у подрив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2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иев, Ст. и Борис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оризмът и някои въпроси на борбата на органите на комитета за ДС на СССР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зманов, Я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на комплексно оператив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зманов, Я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на комплексно оператив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зманов, Я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на комплексно оператив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зманов, Я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на комплексно оператив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зманов, Я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на комплексно оператив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зманов, Я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на комплексно оператив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Р на органите на К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-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на разузнавателните органи на противника против соц. стран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4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ериканските войски със специално назна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и указания за действията на оперативния състав по ДС и НМ при установяван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-155;158-16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а, въоръжение и действие на специалните групи за борба с терориз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-1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Д. и Иван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ДС с терориз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4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п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ДС срещу диверсията и терор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-78;93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по практически задач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по тема: КРО на военната мобилизация от районно упр-е -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по тема: КРО на военната мобилизация от районно упр-е -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рганите на ДС сред военнопленниц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 ГЩ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кция по опазване на тайната във Въоръжените сили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 а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за решаване 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ективните фактори и подготовката на КРО за работа във военно врем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мано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а война и борбата на органите на ДС против нея във време н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-1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иев, Ст. и Борис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-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мано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управление на задфронтовата КРР на органите на военното 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Сл. и 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 с ДРФ на противника във време н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-4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Ф към въоръжените сили на ФР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-1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-бойните групи във време н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10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ч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Р в железопътния и водния транспорт във военно врем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в КРД на териториалните органи на ДС при преминаването от мирно във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7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Д на окръжно упр-е на МВР в условията на съвременнат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-91 и 31-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и Примерн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нти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задачи на борбата на органите за ДС с подривната дейност на вражеските аген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4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, съдържание и система на дисциплината "КРД на органите на ДС на СССР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ов, В. и Тарапака. О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ганизация на КРД на специалния отдел на КГБ при общовойсковото съединени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ори влияещи на КРД на органите на ДС във военно врем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-1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Д на съветските органи  на ДС във време н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-14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фер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ността на ВКР във време н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-214;216-2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на, въоръжена борба и КР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-6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ДС за разкриване на признаци за въоръжена агресия на НАТО срещу НР Б-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Ж.П. бригада във военновременна обстан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икономическата мобилизация  на стран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мероприятия за осигуряване мобилизационно разгръщане на химически пол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Р - ВКР за осигуряване военната мобилизация на мотострелкови пол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лов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мобилизацията в поделенията на БНА и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дил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от мерки за КРО на военни обек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рак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ентурно-оперативни мероприятия за опазване на най-важните секрети за военн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мобилизационното и оперативно-бойно развръщане на строителен полк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уха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обезпечаване при мобилизация  в строителни войски в началото на войн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;1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работата на ВКР във време н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цев, В. и Грозев, Г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тати от работата по усъвършенстването на система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ганизация на КРД на ОР от ВКР за осигуряване на танков полк в различните степени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ник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и на организацията на КРР на особенните отдели на фронта в съвременната во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-14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-1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специалните отдели на КГБ на СС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нов, И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на гръцкото разузнаване срещу НРБ и някои особености в КРД на В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3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лче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 и подразделения на психологически операции на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и черти на подривната дейност на противника срещу въоръжените си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ски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работа в условията на преустройство на войск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те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оперативното издирване на укриващ се военнослужещ в крупен гарнизо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 от сбора с ръководния състав на трето управление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 от сбора на началника на управление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-3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трето упр-е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терии за оценка на труда на оперативния състав от В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е за семинарни занятия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-1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на учебни материали по КРД на ВКР І свитъ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-1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на учебни материали по КРД на ВКР ІІ свитъ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лек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и указ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имерни решения на практическите задачи на трета специална дисципли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 по трета специална дисципли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-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иев, Ст. и Драганов, А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при работата и връзката с агентите от В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П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АО обслужване на войск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в организацията на АО работа на В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АО работа при обслужване на НА и трудовата повин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лк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те на КРД във военен кораборемонтен заво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ч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при работа с агентурата във В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, Е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ъществяване на контакт на агент на ВКР с лица от съседната гранична страж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сов, С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ори оказващи влияние върху формирането на агентурния апарат във ВМБ Вар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в организацията на АА в авиационен полк и фактори влияещи в/у организац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абаджиев, А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ори оказващи влияние в/у формирането на АА в условия на полк от строител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бе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при формирането на агентурния апарат във ВНВУ "В. Левски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лев, Р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-120;10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ие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та на ВКР с общественост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унил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но профилактичната дейност на органите на В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, К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ната профилактика в строителни войски на лицата с възстановени име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лактичната работа на ОР в борбата с/у протурския национализъм в стр.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овски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по работата с АА в гранични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рдано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пломна рабо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якои проблеми на КРР на ВКР срещу шпионство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в дейността на ВКР по организацията, подбора, изучаването и 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че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в изграждането на с-ма за борба с ЛР на противника в градски услов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ев, П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инициативния шпионаж в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йк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изма сред българските тур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ВКР с АР на противника в условията на авиационен пол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цински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случая "Кочо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ч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наци за шпионаж във ВС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лче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наци за разкриване на инициативници - шпио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имеонов, Цв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ентурно проникване във ВС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ол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ВКР срещу шпионажа във военната обла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КРД на ВКР по сигналите за шпионство във ВС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й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за работа по ДОП "Наивната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ъндър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ВКР против шпионаж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рдан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и признаци на инициативното пове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моинициативници - военнослужещи и признаци за тяхното разкри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оеннослужещи - инициативници и признаци за тяхното разкри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ол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мео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наци за шпион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л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инициативен шпионаж в поделенията на ВС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а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и ІІІ упр-е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яване и пресичане източниците и каналите за изтичане данни за ВС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Работата на органите на ВКР в БНА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Работата на органите на ВКР в БНА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3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нк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приключено дело "Кочо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дж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рганите на ВКР против опита за преврат, бунт и въоръжено в-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сиф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зможности на противника за техническо разузнаван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к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оелектронн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зу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ВКР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чашк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при работата с агентурата в авиационен пол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КРД на органите на ВКР в граничния отряд Кюстенди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о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връзка с агентура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особености при подбор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от мерки при бягство на военнослуже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при обучението и възпитанието на аген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-120; 15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ков, Ц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Борбата на ВКР против шпионството І етап 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ков, Ц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Борбата на ВКР против шпионството 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-1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кан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оелектронното разузнаване на противника и борбата на органите на ДС с нег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ТР и борбата на ВКР с подрив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,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та на КРР по предотвратяване бягство през границ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за разработк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 за примерна 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лчанов, И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26; 17-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ие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л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и за бягства зад граница от военнослужащи от строителни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3;20-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ов, А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ков, Ж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рдан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120; 11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Решения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120; 10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Решения 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120; 11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Решения І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работата на органите на ВКР за предотвратяване измяна на родина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уцек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контингента годен за бяг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нов,И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ВКР срещу бягств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20;8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, С. и 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и Решения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, С. и 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0;8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сов, Г. и 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І етап 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сов, Г. и 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ктическа задача ІІ етап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сов, Г. и 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ктическа задача ІІІ етап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-4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ВКР срещу отрицателните явления във В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ВКР срещу бягствата на военнослужещи зад границ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нчев, З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на контингента на военнослужещи годни да предприемат бягств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оров, О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контингента годен за бяг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 по 03 С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ол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Р за недопускане бягства зад граница в поделение дислоциран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ВКР срещу бягствата на военнослужещи през границ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ягства извършвани от военнослужащи от строителните отряди в чужбин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за пресичане бягствата през граница, извършвани от военнослужащи 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ягствата зад граница от военнослужащи с оръж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м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за работа по ГДОП "Скитници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зо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та от мерки на органите на ВКР срещу бягствата през граница на военнослужещ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белек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Д в условията на ГВ за предотвратяване на бягствата през границ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ч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дирването и залавянето на стр. Редник Д. Тошев от с. Деве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слабости в АО рабо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ягствата през граница на военнослужащи от БН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н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Д по предотвратяване на бягства през граница с летателни апара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н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ягствата на български граждани от турски произход военнослужащи в БН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пешно заловен войник, избягал от казармата с оръжие и боеприпас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20;11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20;11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л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Д във военно подел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инциден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мано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но-психологически особености на взаимодействиет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КРД в гранич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20; 8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30; 111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и Методик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ков, Ц. и 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ВКР в обкръжението на военно поделение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ков, Ц. и 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ВКР в обкръжението на военно поделение 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с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ктическа задача Изготвяне план за КР осигуря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І 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правка относно Някои особености на КР обезпеча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относно мерки по обезпечаване на транспортиране на секретна материална ча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па темата Работата на РУ във военно време и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озо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АО работа по време на учение в щаба на арм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дж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АО работа по време на войскови учения с частите на сухопът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осигуряване на бойните действия на МПС в настъпателния бо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осигуряване на войскови учения 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 работа по обезпечаване транспортирането на специална тех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осигуряване провеждането на тактическо учение на ракетно поделени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ър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 осигуряване в обкръжението на военните подел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и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работа на органите на ВКР в обкръжението на военни подел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ганизиране на координацията в КРД в обкръжение на режимно поделение в г-ски условия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ч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аимодействие в КРД на органите на ВКР при VІ граничен отря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съм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уко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 работа в обкръжението на подел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дрин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местните органи на ДС в обкръжението на военно подел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аимодействие на органите на ВКР с териториалните органи на ДС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ч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царо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осигуряване на икономик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ж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Д в условията на ГВ за предотвратяване на бягствата през границ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з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дейността на РО и някои особености при условията на граничната обстан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анас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КРД в гранич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б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ялков, Е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та на агентурата по запове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аване и проверка на сигнали. Оперативна проверка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а комбинация за извеждане на агент от А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заджи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особености при подбора, изучаването и вербовката на агенти  - българомохамед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ца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КР работа на органите на ВКР в строител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при подбор, изучаване и вербовка на агент в условията на строителни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мано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КР работа на ВКР при обслужването на строителен пол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алийски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в КР осигуряване на авиационен полк при провеждане на летателно у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АО работа в борбата против визуалното разузнаване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т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за организация на КР работа по охрана на военни обекти по врем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та на органите на КДС по опазване на военната тайна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АО работа в централните управления и щабове на МН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п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рганите на военното кр за осигуряване на чуждестранни курсант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лкарев, И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еране КРД при В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ята и мястото на ръководителите на специалните отдели на КГ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та на ВКР по ОО на БНА и строителните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аков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сов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. Факулте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АО работа на органите на В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работа на органите на ДС в армията и трудовата повин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сиф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служване на органите на ВКР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ник Отделение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ри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ски, Е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Д на ОР от ВКР обслужващ ОРДН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на оперативно бойни действия на органите на МВР за ликвидиране на терори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йк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та на органите на ВКР в борбата срещу ТД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версия и вредителска дейност на противника в строителните отряд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яви на ДТД в условията на строителни вой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уно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лев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ентурно проникване във въоръжените сили на НРБ с цел извършване на ТД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АО работа в дивизион подводни лод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ІІІ 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опита на отдел Х-ІІІ ДС по организацията на работата за разкриван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анас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 обезпечаване на корабните поделения от ВМФ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аил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 работа по обезпечаването на морската плавателна практик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о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срещу идеологическата диверсия на тур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ите по държавната граница с военнослужещи от съпределната гранична страж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-1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енк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устройство и усъвършенстване на работата с кадрите в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на запис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лючително сло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рейски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Димитров и революционното движение в Кита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здаване и дейност на органите на МВР в Бургаски окръ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о Стенографски запи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ово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о на ген. Секретар на БКП Петър Младен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насоки за преустройството на ВИ "Г. Димитров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но-практическа конферен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-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ов, Х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ическият подход в работата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-7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години от социалистическата революция и създаването на органите на МВР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;9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АО в борбата срещу стопанската престъпнос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;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 и научен доклад към не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гозин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-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години от социалистическата революция и създаването на органите на МВР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;60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ч на Г. Димитров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;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борник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;34;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билейна сес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П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АО работа в затворите и общежит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ев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еж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ена 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 при М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око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о на Ангел Солак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 на ІІ У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е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актуални проблеми на органите на МВР на съвременния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ІІ 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ногра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-10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години на органите на МВР в защита на завоеванията на социалистическата револю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;5;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години на органите на МВР в защита на завоеванията на социалистическата револю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;1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пов, Г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на партийна конференция и някои, които произтичат за органите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VІ 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;1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лючително сло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;8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юр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ата стойност на информацията, получавана при административното обслуж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11--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ен тематичен пла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т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дейност на дежурните части в районните подел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-28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нографски запис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 на органите на ДС, установяването, изучаването и наблюдението на вражеския к-н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;2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векът и науката в 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;550;55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Димитров за органите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;5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ята на ВСШ: Георги Димитров: За изграждането на многостранно развита лич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-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М. и Шкурин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урализъм, антикомунизъм и съвременната идеологическа борб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;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к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-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омври 60 години ВЧК КГ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илският пленум и борбата за нарастване ръководната роля на БКП в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;107;10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;14;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ни проблеми в творчеството на другаря Тодор Живков след ХІІ конгрес на БК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;40;4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СС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;1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работата по формиране на агентурния апарат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;162;1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каз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нк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материално-техническото тилово осигуряване поделенията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;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пр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проблеми и задачи в областта на учебно-възпитателната и  научноизследователск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роблеми на КР теория и прак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илският пленум и усъвършенстването на стила и методите на работа на органите на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ремидч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кономически, социално и политическо развитие на Иран и възможности за изграждане 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ремидч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кономически, социално и политическо развитие на Иран и възможности за изграждане 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;7;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билейна научна сесия посветена на 100-годишнината от рождението на Г. Димитр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феративен сборник на защитени дисертационни трудове по проблемите на КРД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-15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на съветските органи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;129;1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държавната граница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ен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български специалисти работещи по линия на строителството в развиващи се и К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кънов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,Ц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български граждани, вр. пребиваващи в капиталистически и развиващи се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адинов, В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аспекти на КРО на БГ, временно пребиваващи във ФРГ по служебен пъ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ян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БГ, временно пребиваващи в капиталистически и развиващи се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анас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ори определящи ефективността при осъществяване М-100 на амер.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;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гов, Г. и Георг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БГ, временно пребиваващи в капиталистически и развиващи се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-2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то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на КРО на БГ, намиращи се на задгранична работа па линия на НТ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то на вз. между отдел задгранични паспорти-МВР и др. Поделения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КБКП М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роблеми на КР работа на органите на ДС по канала на НТ обме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работа на органите на органите на КГ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 по тем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ктическа задача ІІІ етап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ация за някои характерни случаи за изменническата и контрабандна дейнос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бум по ЛАР "Мерзавец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и Албу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албу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бум по делото "Щъркел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бу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албу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errat der Deutschen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бум по дел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религиозната секта "Дъновисти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бум по следственото дело на анархистите-парашути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4;5;6;7;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бум на средства за шпионск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обличение английского и американского шпиона пеньковског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ричини за безстопанствеността и други отрицателни явления в промишленост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отрицателни явления в системата на външната търгов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ковски, И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на органите на ДС по обезпечаване на държавната тайна в особено важнит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ул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рестъпления против икономиката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;49;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к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в икономиката и задачите на ДС, произтичащи от решения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К БКП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някои основни насоки в разработването на плана за 1980-198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с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 и методи на противника за провеждане на подривна дейност по лини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нгел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при воденето на дела за копупция в системата на външната търгов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мск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на противника по външнотърговския кана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т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приключеното ДОП "Посредника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инск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 работа на органите на ДС по канала на външната търгов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ІІ 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материали от нац. съвещание по отбранителната промишленост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ОСИП на БАН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то на НРБ в ДЦПС и въздействието му върху НТС, МСКП, подобряван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ожителната дейност и идеологическа диверсия-форми на подривната дейнос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пр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при воденото на ДОР "Пуяк" с окраска 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джи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 и методи на подривната дейност, провеждана от противниковите  разузнавани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ДС с подривната дейност на гръцкото разузнаван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а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на разузнавачи и агенти на гръцкото разузнаване по линия на търгов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 и методи на специалните служби на ФРГ, използвани за провеждане на подривн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лчанов, И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упция и разложение и някои форми на идеологическа диверси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де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Ж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 работа на органите на ДС по канала на външната търгов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;5;8;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ски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роблеми на КР прикрит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-1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. направления и задачи на КР работа за защита на соц. икономика от подрив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работа на международнитеизложби в СС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;184;18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к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та на органите на ДС за обезпечаване сигурността на икономиката в новите услов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;89;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ята и мястото на органите на ДС в изпълнението на дългосрочната програма на партия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ността на органите на ДС в условията на новия икономически механизъ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30;115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и Примерн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чев, З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чев, З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чев, З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;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рганите на ДС по линия на водния транспор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;1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рганите на ДС по линия на международния автомобилен транспор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-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ДС против завладяването и отвличането на транспортни средств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-1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рганите на ДС по линия на гражданската ави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но указание и картинен атла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а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истическо преустройство на селското стопанство и задачите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8-234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. Съвет, военно из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ник и приложение към правил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-6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ен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 и методи на подривна дейност, провеждана от противника по външнотърг. кана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и моменти в подривната дейност на противника по канала на външната търгови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чев, Здр. и Тодо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 работа по външнотърговския кана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4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к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якои въпроси на работата на ОДС по КРО на икономиката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-1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лекции по история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ак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;4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е за семинални занят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4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, метод, система и задачи на историята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рояви на теорията и практиката на култа към личността в АОСД на органите на ДС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КР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и ликвидиране на Сливенската банда в Старозагорски окръг през 1950-1951 г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йк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ът и оценката на операт. Обстановка в процеса на ВН-осн. фактор в работа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ор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цеса на външно наблюдение организация и провеждане на огле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-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ор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ншно наблюдение и приложението му в КРД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ин, А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ншното наблюдение, като едно от АО средства на КР орг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о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и на тактиката на външно наблю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нови на АО дейност на органите на съветското контраразузна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отдел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овият началник-ръководител, организатор и възпитател на оперативните работниц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ба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чески особености на обекта на ВН и тяхното изучаване в процеса на наблюдение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рдинанд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на бригадата от външно наблю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н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на оперативната обстановка при външно наблю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4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о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емане на обект под външно наблю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че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на тайници от външното наблю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игадната организация на труда в ОИ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ншно наблюдение на обекти, ползващи жп, въздушен и воден транспор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ш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ншно наблюдение на обект, движещ се пеш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йк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вяне на оперативни документи във В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нова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щност и методи на секретното киноснимане в процеса на външно наблю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;9;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 на обект, ползващ обществен градски транспор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о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а за провеждане на външно наблю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;9;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Н. и Трайк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кировката във В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ш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твратяване и пресичане подривната дейност на обектите на ВН в процеса н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;9;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ншно наблюдение на обект, ползващ автомоби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в, Цв. и Иван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ност на външно наблюдение в борбата с терориз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;9;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анас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ждане на външно наблюдение на обекти в обществени мес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йк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и оценка на оперативната обстановка при провеждане на В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и указ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;129;1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ІІ 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-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ни планове за семинарни занятия по ІІ С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рд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йк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о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еврейската нация и израелските разузнавателни служби, които дава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ндафил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ността на зап.герм.разузн. Срещу НРБ по дипломатическия кана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14/ВД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л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Д по линия на посетителите-БГ в посолството на Великобрит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в работата по разкриване на разузнавачи и агенти, работещи на диплома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тиев, В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 дейност на турските РС под дипломатическо прикритие и тяхното КР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ч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аване на първична информация за представляващи интерес граждани на капитал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ков, З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якои въпроси на КР работа на органите на ДС по подбора, изучаване и вербовка на аген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твратяване ПД на АРПДП, чрез залавянето му в нару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йк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КРД срещу подривната дейност на военните аташета от кап.членки на НАТ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г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на турските военни аташета против НРБ и тяхното КР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роблеми и аспекти на КРД на ОДС при разработката на дипломатите от лат.-ам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че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на разузнавачи и агенти сред служителите в дипл. Представителств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в, Б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 на турските специални служби срещу НРБ под дипл.прикритие и тяхното КР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О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т за типизация на контактите,установявани от БГ с работещите в дипл.предст. на ФР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ни проблеми и задачи на нашето КР противодействие срещу Гр.разузн.орг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-120;1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и Примерн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-6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оп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якои въпроси на борбата на съветското КР с подривната дейност на разузн. на имп. д-в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;1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против шпионаж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част 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;292;29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част І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ДС с подривната дейност на военните аташета от кап. и др. 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-1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чк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работа по дипломат. и консулските представителства, използвани от противник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прилагането на системния подход в борбата с подривната дейност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ни проблеми на КР рабо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чев, А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чев, А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чев, А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;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, Ц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дейност на органите на ДС в борбата с шпионажа 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5;2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Ст. и 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20;2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 и Сборник примерн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-85;11;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 и Сборник примерн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;8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Ст. и 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ян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и указ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 и 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ян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 и 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ян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еметапна задача по темата КРД...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еметапна задача по темата КРД... 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еметапна задача по темата КРД... І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еметапна задача по темата КРД... ІV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еметапна задача по темата КРД... V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еметапна задача по темата КРД... V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еметапна задача по темата КРД... V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;52;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ІІ 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на гръцкото разузнаване против НРБ и състояниет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на разузнавачи и агенти на противника,прикрити сред чужденците,пребиваващ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кабинет специальной техни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ло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Някои проблеми по опазването на държавната тайн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VІІ У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стояние на държавната тайна и работата на органите на МВР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Някои проблеми на опазване на държавната тайна в обекти на отбранителната пром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П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азване на държавната та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ДС по опазване на ДТ 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Шоп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І етап Борба на ОДС срещу диверсионна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Шоп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ІІ етап Борба на ОДС срещу диверсионна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Борба на ОДС с диверсия и вредител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л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ДС против диверсия и вредител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контрабандата, транфера на валута и трафика на наркоти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дол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м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за разкрити контрабандисти на скъпоцен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;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ДС против шпионаж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чов, Е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ионска дейност на югославски гражданин срещу НРБ установена и документирана в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Р по БГ заподозрени в шпионаж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якои въпроси на тактиката на КРР за изясняването на сигнали за диверсия и вредител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тична работа на оперативния работник в процеса на водене на дела за шпиона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рганите на ДС за борба с лица, които сами предлагат услугите си на имп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ш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. м/у КР и следствените органи на ДС по време на реализация на оперативните дел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Т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, ІІ У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л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Организация на КРД на органите на ДС за КРО на български емигранти, посещаващ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т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Осъществяване на оперативен контакт с чужденци от дипломатическите и друг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рганите на ДС по наблюдение на завърналите се бегълци и невъзвръщенц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чк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Организация на КРР на отделение 02-ДС при ОУ на МВР град Кюстендил по лини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нте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тика на установяване и поддържане на оперативен контакт с чужден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Резюм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чк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к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проблеми по формирането и използването на агентурния апарат по линия н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Използване на временно пребиваващите зад граница БГ за провеждане на КР м-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нат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тика на агентурния апарат при разработка на обекти от вражеската емигр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ковски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на вражеската емиграция по канала на временно пребиваващите БГ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ов, П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КРД на ОДС  по временно пребиваващите с разрешение в страната емигранти от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Оперативен анализ и оценка на печатната пропаганда, провеждана от бълг. вр. ем-я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чк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интересит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и албу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119;4--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л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ч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 проникване в помещ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втора специална дисципли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-8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втора специална дисциплина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-9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втора специална дисциплина 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втора специална дисциплина І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-7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втора специална дисциплина ІV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втора специална дисциплина V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2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втора специална дисциплина V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втора специална дисциплина V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втора специална дисциплина VІ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: Борбата на органите на ДС срещу шпионаж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 и 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: Борбата на органите на ДС срещу шпионажа І етап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оки за усъвършенстване на работата по разкриване подривната дейност на противник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от мерки за долавяне и разкриване подривната дейност на противника по канал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;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ски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на вражески разузнавачи и агенти, прикрити сред чужденци, пребиваващи 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ев, Т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особености на КРД на органите на ДС сред българските тур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-1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Р на органите на ДС по гостуващите в НРБ граждани на капиталистически и развиващ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-1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ІІ 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6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ски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ости на организацияна на КРР на ОДС срещу подривната дейност на западногерм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по канала на международния туризъм и борбата на органите на ДС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, Ц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Р по временно пребиваващи в НРБ граждани на капиталистическите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;8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Шоп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те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ски, В. и Шоп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ски, В. и Шоп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ски, В. и Шоп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ІІІ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ски, В. и Шоп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ІV 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 и 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тев, Г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 и 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ІІ етап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 и 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ІІІ етап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 и 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ІV етап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ски, В. и Шоп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о ръководство за практическо обучение по ІІ С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-1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 по І С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 по І СД Примерн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... ІІ свитъ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2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... Примерни решения ІІ свитъ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... ІІІ свитъ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от практически задачи... Примерни решения ІІІ свитъ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-1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те на КРО на ДС във връзка с концентрацията и специализацията на производствот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;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раждането на материално-техническата база на развитото социалистическо обществ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ковски, И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на органите на ДС по обезпечаване на държавната тайна в особено важнит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;4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илчев, Здр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 на особено важни икономически обек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;62;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ВР, ІІ ГУ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 от зоналните съвещания по икономик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Р на органите на ДС на СС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и на АОД на органите на съветското 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-1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на вражески агенти по каналите на връзката им с разузнавателните центров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ан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ползването на АИС "Искра" за подпомагане на оперативната работа в 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бовка на чужденци на територията на СС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 с шпионската дейност на вражески агенти от средите на съветските граждани, лиц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2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на вражески разузнавачи и агенти-нелега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особености при разкриване вербовъчната дейност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ут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ползването на нелегали от имп.разузнавания и начини за разкриването им О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и работници на обществени начал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и на АОД на ОДС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ко-приложни проблеми на контролната среща с агент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;74;7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ан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иденти 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и Примерни реш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нак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държание на АОД на съветското 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наков, С. и Курчат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ципи на АОД на органите на съветското 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а среща с аген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ан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ен отчет на органите на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;82;8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ин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и прогнозиране на ОО в КРР на ОДС на ДС на СС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-7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а обстан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;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и оценка на отделни страни на агентурната работа на органите на КДС и технит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аване и проверка на сигнали за подривната дейност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;14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на теорията на КР изку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подривната дейност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рб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ухар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ч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и електрически връзки в МВ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сание и начин за работа с кодово-разговорни и сигнални табли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ч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понятия по радиотех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авени документи, ползвани от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временни технически средства, ползвани от капиталистическите разузнав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в, Й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ретно отключ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ч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на единната свързочна система на МВР в КР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ч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и за оперативно прикрит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за начините на бърза двустранна връзка между ОР и агенти "Андрей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че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и по провеждане на оперативно-технически мероприят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и по темата "Оперативна разработка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на запис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 относно насоките на обучение и възпитание на агент "Методи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м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е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ко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чев, З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 на ОДС с подривната дейност на задгранични терористични организа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;4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В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своевременно разкриване, предотвратяване и пресичане подривната дейност н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;99;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ДС против подривната  дейност на българската вражеска емигр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-1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бано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и на тероризма в схващанията на буржоазните автор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-6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Сто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ползване на служебните контакти на БГ с чужденци за получаване на оперативна инф-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, И. и Велчевски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яване на контакти от оперативни работници на органите на ДС с чужден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-143;1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, Ц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ДС против българската вражеска емигр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рински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рински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Д на ОДС след образуване на предварително следствие за шпион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-12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криване на вражески агенти на етапа на събирането, обработката и съхраняванет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-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 с шпионската дейност на вражеските агенти-БГ, лица без гражданство и чужденц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дейност на органите на ДС в борбата с шпионаж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-45;249-2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тодическо ръководство и примерно решени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0;99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0;99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Т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 задач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гир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я и място на ръководния състав от ДС за подобряване на качествения състав на аген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е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теоретически проблеми на КР изку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, С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моменти от работата по обезпечаван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8 в комплект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от лек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Някои особености при работа с агентура из средите на потомците на насилствен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 Първа специална дисципли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ежки по оперативната обстановка при която работиха КРО на КДС през 1963 г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Методични указ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С в механизма на съветската социалистическа държав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нализ на оперативната обстановка и задачите на ДС в изпълнение решението на политбюро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мет, метод и система на курса по първа специална дисциплина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а по основи на КРД на ОДС на ДС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криване подривната дейност на противника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ият експеримент като метод за разкриване подривната дейност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аз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иденти на О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рени лица на О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рински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 проуч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нак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яване на оперативни контакти с противника и проникване на противник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 наблюдение като метод за получаване на оперативна 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ческа задача по темата Оперативна комбин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енд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Подстава на агенти на ДС за проникване в агентурната мрежа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на ОИ за подривната дейност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ашкин,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лактичната дейност на ОДС на СС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а провер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, ІІ У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казване на председателя на К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меон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ата обстановка и планиране мероприятия по агентурната разработ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зпечаване агентурната разработка с агентур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ко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 издирване на неизвестни извършите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ков, Х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тивно издирване на укриващи се лица, търсени от О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рински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на практическа задача по тема Работа с аген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-29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и и средства на разузнаванията на капиталистическите държав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-1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ентурн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то и явните източници на 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;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стото на разузнаването в политико-идеологическия комплекс на идеологиз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ошин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някои основни аспекти на подрив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и указания по теория на подрив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;1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ни планове за семинарни занятия по ІV С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-13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подривната дейност на имп.разузнавания против СС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-34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 и методи на подривната дейнос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-10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ия на подривната дейност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е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ериканския империализъм и неоколониализъм през 80-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-6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ншнополитическата стратегия и разузнаването на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5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временната разузнавателно-подривна доктрина на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ерикан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;214;2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нови данни за формите и методите на подривната дейност на противника дейност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ен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новите моменти в дейността на империалистическите разузнавателни служби срещу НРБ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-2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ността на империалистическите разузнавателни и КРО против БГ и представителств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5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ІІ 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за подривната дейност на противника в икономиката през 1976 г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каджиев, К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ата и изслидователската работа в подривните органи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5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ев, Т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О - структура, стратегия, полит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тегия и тактика на капиталистическите разузнавателно-подривни служби на съвр.ета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-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чков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на противника в областта на икономик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, метод и система на ІV С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джи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на шпионските мреж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ри на капиталистическите разузнав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ри на империалистическите разузнав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ветска разве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та дейност на западногерманското разузнаване по линия на туриз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западногерманското разузнаване  срещу НРБ през 1970-19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чев, Е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кономически средства във външната политика на ФРГ спрямо соц. Стр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мска разведка І и ІІ ча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№ А VІ 5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алез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№ 10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и за връзка с агентурата, използвани от империалистическите разузнав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Щ ІІІ то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Щ ІІ то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Щ І то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ериканска разве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 на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ъпова и Василев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 на полиц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бата на органите на МВР срещу подривната дейност на американското разузнаване 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някои форми и методи на работа на разузнаван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евск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йденов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№27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;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способи за връзка с агентурат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и за връзка с агентурата, използвани от империалистическите разузнав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;74;7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венк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адногерман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І Гл. У-ние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 на ГФ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 и методи на подривна дейност на противника проти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н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я, форми и методи на подривна дейност използвани от капиталистическит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 и методи на подривната дейност на противника срещу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н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н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н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ывная деятельностъ империалистических разведок и ее взаимосвязь с политикой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;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о проник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;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ини за проникване и маскиро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е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 и методи на подривната дейност на югославските органи срещу Благоевграскит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някои действия  на държавни дейци на СФРЮ във връзка с българо-югославските отн-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ева, Ю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зата в Косово-актуален израз на основното противоречие на югославския самоупр. соц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вдарова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ен 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І Гл. У-ние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;28;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вдарова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ята на социалистическа федеративна република Югославия с Балканскит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ентурно-оперативна обстановка в Англ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венк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;1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венк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І Гл. У-ние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ІІ Гл. У-ние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англий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английските официални учрежд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англий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англий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р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 и способи за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славянския и източноевропейския институт в Лондо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за подривната дейност на англий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 Формиране на агентурен апарат по английска линия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 на Англ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 на Англ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шев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Използване на смесените бракове от англий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английска разве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ено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и състояние на кадрите на гръцките служби 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-1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ъц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ле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обстановка в 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, Х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обстановка в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6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кански регионални фактор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чева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ено-икономически условия и развитие на съвременна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;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ков, А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направления на подривната дейност на тур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;2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з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рови апарат и агентурна мрежа на турските спец.служб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-11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чев, Ц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 на СФР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цов, В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обстановка в Югослав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 за дейността на юг.подр.органи проти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;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Д. и Ковачев, Ц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то на СФРЮ и неговата подр.дейност проти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.служби на КНР и тяхната подривн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;20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СТ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кономически и социално-политически проблеми на СФР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;7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О обстановка в соц.нар.република Албания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І ГУ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обстановка в арабския свя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ч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аспекти на социалното упр-е и външната политика соц.федерат.Р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В. и Бакал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обстановка в Австр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лм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 на Китай и подривната му дейност срещу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ов, К. и Ненк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С на Израел и тяхната подривната дейност проти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алиан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-11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кън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ското разузнаване и подривната му дейност проти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-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ков, И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обстановка във Фран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-7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ламбие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ен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ологические вопросы прогнозирования подрывной деятелности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рев, И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зор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ДОР по реакционното духовен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нд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държавни елементи сред духовенствот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ков, А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Подривна дейност на зап.герм.разузн. по линия на туризм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ДОН "Рак" по ленея ГФР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то на ГФ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дейността на агента на зап.герм.разузн. Панкрац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зор на подривната дейност на западногерманското разузнаване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имитров, В.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ческа справка за ЗГР проти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разузн. и подривна дейност на спец.сл. На ГФ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ракчие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Подривна дейност на зап.герм.разузн. Чрез вр.пребиваващите гражда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ЗГР против НРБ 1974-19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джие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обстановка в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и и КРО на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;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аспекти от разузн.-шпионската дейност на американ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исквания към АР през 80-те годи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S. Department of justice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training and performance study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, И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аспекти на оперативната обстановка на Балканите и подривната дейностна САЩ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на САЩ и подривната им дейност срещу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к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моменти в тактиката на разузнаването на САЩ за идеологическо проникване 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І Гл. У-ние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то на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ъпова и Василев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 на полиция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№ 22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№ А-VІ-3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ІV отдел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Дон "Авантюрист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ъстева /превод/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№ А-VІ-3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 Снимки на изгледи,планове и РС в Истанбул и околностите м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 Обобщени материали, скици и схеми за РС в Лозенград Турция, действащи срещу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 на френският разузнавателен център в Истанбу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 на лагера за изменниц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 Списъци на изменници на родината пребиваващи в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и от дел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 за дейността на американското разузнаване срещу  НРБ от територията на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 за дейността на АР срещу НРБ от територията на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улов, Т. 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ц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ковск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-4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тев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клад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49;51-5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мянова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агентурна разработка "Двуличник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-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следствено дел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остолов, К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ЛАР "Малчо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;39;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АР "Скакалец" и Разб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относно разработка "Скакалец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;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ен разбор на обзора  по завършената групова АР "Песове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нд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-9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мянов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приключеното дело за ОР "Алчния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РК "Песове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ян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разработка "Скитници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-7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АР "Дърваря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-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ен разбор на обзора  по завършена АР "Дърваря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али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ДОП "Филолога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-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овски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ДОР "Алчния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-84;90-9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ДОР "Главатари 69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ДОР "Турук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мб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ДОП "Криминалист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остолов, К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ЛАР "Малчо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исквания към АР през 80-те годи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структура, задачи и методи на КРР на службата  з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е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якои теоретически проблеми на КР изку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 на агентите на КР поделение на КГ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А на О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манов, Я.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върдяването на вербовката като самостоятелен етап на вербовъчния проце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и 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, 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о дело за ОР "Продажник" и Примерно реш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някои форми на подривна дейност на ЮР срещу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на СФРЮ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;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джев и Це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очеността на турското разузнаване към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в. от руски: Кръстев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кция на СМ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за подривната дейност на И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джие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алиан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особености на КР обстановка в Итал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структурата, лс, формите и методите на италианските спец,служб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алиан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алия и АО обстановка в стран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нев, 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Дейността на ИР от позициите на дипломатическото представителство в София за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венк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ен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, Вл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ивна дейност на френското разузнаване, провеждана от позициите на ФП в Софи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насочеността на френските специални служби в провежданата от тях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структура на Френските органи за сигурност и тяхната дей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то на Фран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използването на католическата черква и нейните свещениц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зо подривната дейност на френското разузнаване срещу НРБ през 1968/1969г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за подривната дейност на френското разузнаване срещу НРБ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ІV отдел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френското разузнаване против НРБ през 1974-1975г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рачийски, Б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чески преглед на френските секретни служб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по тема: Френска разве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;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тегията и тактиката на Ватикана в съвременния етап и дейността на катол.църква 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А-45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телна служба на Ватика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по тема: Ватиканска разве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 на Ватика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К БКП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тай през 198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К БКП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тай през 198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5 Чистка в китайското ръковод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подривната дейност на китай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за някои особености на антидържавна дейност на прокитайска основ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никването на Китай на Балканит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следственото управление за ДС на Япо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политическото положение и АОО в Япо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Т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трешнополитическото положение и външната политика на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йче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урско разузна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ГАР "Бухали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 за формите на подривната дейност на тур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З-н за създаване на нац.орг-я за разузнаване в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ч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урско разузна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урско разузна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принципи за опазване тайните документи и материа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ов, С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по приключено ДОР "Предател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 Турс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ческа справка за ТР към 196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Т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ов, 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ия, начини и канали за проникване на Т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за подривната дейност на Т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използването на нац.чувства на бг граждани с турски произход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ТР проти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подривната дейност на ТР срещу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н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биране на разузнавателна информация от Т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мчилов, Н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 и методи на работа в разузн. пунктове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чев, Слав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създадената в град Истанбул асоциация на родопските турц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ов, И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кономически шпионаж срещу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Т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натов, Е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и разузнавателни и КР полицейски служби на Ту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янов и д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ролята на турските специални служби по изселническия въпро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формация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следствено дело срещу Паул Раймитц, Стефан Савовски и др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-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приключеното дело за оперативна разработка "Зъболекаря"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-5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приключеното ГДОР "Чакали"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5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приключеното ДОР "Лакей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чев, Д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приключено ГДОР "Измамници" за издаване на служебна тай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цар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 Борбата на ОДС срещу подривната дейност на ТР 1960-19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нд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ългарски контрареволюционни емигрантски организа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р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КРР по разкритата през 1952 г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нд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държавни елементи сред духовенството и подривната им дейност против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ползване разузнаването и територията на Австрия от империалистическите разузнавани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№VІ А 45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дейността на АР на територията на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ІV отдел ВГУ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АР срещу НРБ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АО обстановка в Канад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№ А VІ 22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е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МВР на ОА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А VІ 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яджи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ността на иракското разузнаване срещу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ко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 А VІ 7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итров, Р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VІ А 45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№ VІ А 52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дейността на американските специални служби в Австр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дейността на Р и КР служби на противн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№ Х-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 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подривната дейност на специалните служби на САЩ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А VІ 33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ългарски вражески емигрантски организа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тки данни за някои антикомунистически,разузнавателни и емигрантски организации в СА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някои моменти от вътрешнополитическата обстановка в 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;2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ъц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чева, М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ългарската емиграция в Австр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за австрийските органи на сигурност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дейността на австрийските специални служб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АО обстановка в австрийските пристанищ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АО обстановка в Австрия, структура и методи на работа на австр.спец.служб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онизмът и неговата същ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знаване на Израе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ческа справка за Израелското разузнаване към 1968г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РО на Израел и тяхната подривна дейност против страните от Арабския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работата на служба "Външно наблюдение" към израелското 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нд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раелско разузнаван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Р и КРО на Израе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равка относно някои форми и методи на дейност на израелс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онков, Св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ншната политика на Гърция и Турция. Общи тенденции и особености 1970-197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ОСИ към П на БАН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зможности и перспективи на многостранното балканско сътрудничеств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ОСИ към П на БАН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иката на империализма на Балканите през 70-те годи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афов, А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организация на службите на гръцкото министерство на обществения ре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;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янков, Ст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на КРР в ОУ МВР-Враца по българските граждани, пътуващи по частен път до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ІV отдел ВГУ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ГР срещу НРБ през 1972-1973 г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ДС гр.Девин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чев, Г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ъц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одривната дейност на ГР срещу НРБ през 1970-1971 г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 АО в Гърц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че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ъцк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наци за агрес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за подривната дейност на гръц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че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за подривната дейност на гръцкото разузнаван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тносно някои данни за подготовката и РД на ГВ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-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по тема Гръцка развед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джев и Цеков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очеността на турското разузнаване към Б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за подривната дейност на ГР срещу НР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и по приключени дела по линия на икономика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и по приключени дела по линия на VІ У Д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а ГДОР "Нахалници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и по приключени дела по линия на транспор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1;13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и по югославска ли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-15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приключените дела за оперативна проверка "Очилатия"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-1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следствено дело срещу Иван Иван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-1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приключено дело за ОР "Дурак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СД срещу Петър Стефан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-1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ДОР "Ренегат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СД срещу Атанас Атанас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 за извършена работа по реализираните разработки: "Фоти"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-153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приключеното дело за оперативна разработка "Прилеп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ков, К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риключеното дело на ОР "Стършел"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риключеното дело на ОР "Двуличник"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рев, Я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риключено дело за оперативна проверка "Тихата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-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риключените дела  на оперативната разработка "Идеолог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, управление Кадри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и за дейността на ОДС по арабска линия и по дипломати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.2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на прекратеното дело за оперативна проверка "Кочо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-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ДОР "Чакал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5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групово ДОР "Химическа мафия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-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ДОР "Скорпион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5;57-5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ДОР "Лешояд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ГДОР "Гарвани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-6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фонов, П.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ДОР "Трубадур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-5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на приключеното ГДОР "Гарвани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ДОР "Лешояд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ДОР "Сноб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 относно ДОР "Кривия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-1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ГУ 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ор по ДОР "Златния рог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-6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-6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-1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-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ІІІ КДС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-25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-1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-1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-10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-1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-1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5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-7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теоретичен орган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теоретичен орган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летин теоретичен орган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;26-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ВС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-6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ВС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ВС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ВС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ВС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ВС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-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Ш "Г. Димитров"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ишник на ВС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-23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-2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-2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-2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-24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-2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-2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-229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-231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-24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-2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-23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-2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-22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-24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-2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-25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ржавна сигурнос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-20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-18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-21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-19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-156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-160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-10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;10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;135-1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;135-137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-138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-14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-14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-14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-14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-14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-142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ВР</w:t>
            </w:r>
          </w:p>
        </w:tc>
        <w:tc>
          <w:tcPr>
            <w:tcW w:w="9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ен информационен бюлети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m.boneva</dc:creator>
  <dc:description/>
  <cp:keywords/>
  <dc:language>en-US</dc:language>
  <cp:lastModifiedBy>m.boneva</cp:lastModifiedBy>
  <dcterms:modified xsi:type="dcterms:W3CDTF">2014-02-10T08:00:00Z</dcterms:modified>
  <cp:revision>1</cp:revision>
  <dc:subject/>
  <dc:title>№ под ред</dc:title>
</cp:coreProperties>
</file>